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4851"/>
      </w:tblGrid>
      <w:tr>
        <w:trPr>
          <w:trHeight w:val="12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ibes with more than 5 Lakh of Population as per census 2001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 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be 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tion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s of Habitation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H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68995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ripura, Andhra Pradesh, Rajasthan, Chhattisgarh, Andhra Pradesh, Gujarat, Maharastra , Karnatak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85942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ihar, West Bengal, Jharkhand , Orissa, Chhattisgarh, Madhya Pradesh, Gujarat, Andhra Pradesh, Karnatak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38016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ihar , Tripura , West Bengal, Orissa, Jharkhand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0000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jasthan, Madhya Pradesh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IKDA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4495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Karnataka, Rajasthan, Gujarat, Daman &amp; Diu , Dadra &amp; Nagar Haveli , Maharashtra , Go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4214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har , West Bengal, Jharkhand , Orissa , Chhattisgarh, Madhya Pradesh , Maharashtra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AL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7947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hra Pradesh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8218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ihar, West Bengal, Jharkhand, Chhattisgarh, Madhya Pradesh , Tripura, Oriss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A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096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aland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O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738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ihar, West Bengal, Jharkhand, Oriss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RO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52771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a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I MAHAD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756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rast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ASI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8356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zoram, Meghalaya, Assa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140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ssa, Chhattisgarh, Madhya Pradesh, Maharast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R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4916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jarat, Daman &amp; Diu, Dadra &amp; Nagar Haveli, Maharastra, Karnataka, Go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K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6763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dra &amp; Nagar Haveli, Rajasthan, Gujarat, Maharashtra , Karnatak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W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277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ssa, Chhattisgarh, Madhya Pradesh, Maharast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6921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ihar, West Bengal, Jharkhand, Oriss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JJ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934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mmu &amp; Kashmir, Himachal Pradesh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RKU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4196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hattisgarh, Madhya Pradesh, Maharast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HUMI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5909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st Bengal, Jharkhand, Oriss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550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galand, Mizoram, Meghalaya, Assam, West Bengal, Tripu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Y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243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ssa, Maharashtra, Andhra Pradesh, Karnatak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 MIZO (LUSHAI) TRIBES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776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ipur, Mizoram, Meghalaya, Assa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LBA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909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hattisgarh, Madhya Pradesh, Maharast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HARU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0469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jarat, Daman &amp; Diu, Dadra &amp; Nagar Haveli, Maharastra, Karnataka, Go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BLA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7599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jarat, Daman &amp; Diu, Dadra &amp; Nagar Haveli, Maharashtra, Goa 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SING/MI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731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am, Arunachal Pradesh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IPURI et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3848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ipur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TH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613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jarat, Maharastra, Karnatak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ARIA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0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hattisgarh, Madhya Pradesh, Rajasth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6:00Z</dcterms:created>
  <dc:creator>Anders Hus</dc:creator>
  <dc:description/>
  <dc:language>en-US</dc:language>
  <cp:lastModifiedBy>Anders Hus</cp:lastModifiedBy>
  <dcterms:modified xsi:type="dcterms:W3CDTF">2014-10-27T16:57:00Z</dcterms:modified>
  <cp:revision>3</cp:revision>
  <dc:subject/>
  <dc:title/>
</cp:coreProperties>
</file>